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 исполнения бюджета городского округа Красноуральск  </w:t>
      </w:r>
    </w:p>
    <w:p>
      <w:pPr>
        <w:pStyle w:val="Normal"/>
        <w:jc w:val="center"/>
        <w:rPr/>
      </w:pPr>
      <w:r>
        <w:rPr>
          <w:b/>
        </w:rPr>
        <w:t>за первое полугодие  2019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9 августа 2019 года                                                                     г. Красноураль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44 Положения о бюджетном процессе в городском округе Красноуральск, утвержденного решением Думы от 29.09.2017 № 13  (с изменениями, далее – Положение о бюджетном процессе), подпунктом 9 пункта 8.1 статьи 8 Положения о Контрольном органе городского округа Красноуральск, утвержденного решением Думы городского округа Красноуральск  от 04.11.2014 № 335 (с изменениями) Контрольным органом   городского округа Красноуральск  (далее – Контрольный орган) подготовлена информация о ходе исполнении бюджета городского округа Красноуральск за первое полугодие  2019 года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хода исполнения бюджета за первое полугодие 2019 года подготовлен на основании: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я администрации  городского округа Красноуральск от 23.07.2019 №979 «Об утверждении отчета об исполнении бюджета городского округа Красноуральск за первое полугодие  2019 года»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а об исполнении местного  бюджета за первое полугодие 2019 года   (форма 0503117 на 01.07.2019, далее – Отчет за первое полугодие  2019 года, форма 0503117)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и Федерального казначейства Российской Федерации об операциях кассового обслуживания исполнения бюджетов по состоянию на 01.07.2019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 Местный бюджет на 2019 год утвержден решением Думы городского округа Красноуральск от 20.12.2018  № 147  «Об утверждении бюджета городского округа  Красноуральск  на 2019 год и плановый период 2020 и 2021 годов» (далее – Решение Думы от 20.12.2018 №147, Решение о бюджете на 2019 год).</w:t>
      </w:r>
    </w:p>
    <w:p>
      <w:pPr>
        <w:pStyle w:val="Normal"/>
        <w:ind w:firstLine="567"/>
        <w:jc w:val="both"/>
        <w:rPr/>
      </w:pPr>
      <w:r>
        <w:rPr/>
        <w:t xml:space="preserve">В отчетном периоде решениями Думы городского округа Красноуральск «О внесении изменений в решение Думы городского округа Красноуральск Думы от 20.12.2018  № 147  «Об утверждении бюджета городского округа  Красноуральск  на 2019 год и плановый период 2020 и 2021 годов» от 28.03.2019 № 167, от 06.05.2019 № 177, от 22.06.2019№ 178  (далее – Решение Думы от 22.05.2019 № 178) внесены изменения в основные характеристики местного бюджета на 2019 год. </w:t>
      </w:r>
    </w:p>
    <w:p>
      <w:pPr>
        <w:pStyle w:val="Normal"/>
        <w:ind w:firstLine="567"/>
        <w:jc w:val="both"/>
        <w:rPr/>
      </w:pPr>
      <w:r>
        <w:rPr/>
        <w:t>Изменения основных параметров местного бюджета представлены в Таблице 1.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80"/>
        <w:gridCol w:w="2020"/>
        <w:gridCol w:w="2240"/>
        <w:gridCol w:w="1617"/>
      </w:tblGrid>
      <w:tr>
        <w:trPr>
          <w:trHeight w:val="31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80"/>
        <w:gridCol w:w="2020"/>
        <w:gridCol w:w="2240"/>
        <w:gridCol w:w="1456"/>
      </w:tblGrid>
      <w:tr>
        <w:trPr>
          <w:trHeight w:val="12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бюджета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 от 20.12.2018 №14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Думы  от 22.05.2019 №17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от показателей Решения Думы от 20.12.2018 №147(гр.3-гр.2) </w:t>
            </w:r>
          </w:p>
        </w:tc>
      </w:tr>
      <w:tr>
        <w:trPr>
          <w:trHeight w:val="4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12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 816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9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 41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416,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006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00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 312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учетом изменений:</w:t>
      </w:r>
    </w:p>
    <w:p>
      <w:pPr>
        <w:pStyle w:val="Normal"/>
        <w:ind w:firstLine="567"/>
        <w:jc w:val="both"/>
        <w:rPr/>
      </w:pPr>
      <w:r>
        <w:rPr/>
        <w:t xml:space="preserve">- доходы местного бюджета увеличены на </w:t>
      </w:r>
      <w:r>
        <w:rPr>
          <w:color w:val="000000"/>
        </w:rPr>
        <w:t xml:space="preserve">122 693,6 тыс. рублей или на 12,0 % в сравнении с первоначальной редакцией </w:t>
      </w:r>
      <w:r>
        <w:rPr/>
        <w:t>Решения Думы от 20.12.2018 №147 (далее – первоначальная редакция);</w:t>
      </w:r>
    </w:p>
    <w:p>
      <w:pPr>
        <w:pStyle w:val="Normal"/>
        <w:ind w:firstLine="567"/>
        <w:jc w:val="both"/>
        <w:rPr/>
      </w:pPr>
      <w:r>
        <w:rPr/>
        <w:t>- расходы местного бюджета увеличены на 221 006,3 тыс. рублей или 21,4 % в сравнении с первоначальной редакцией;</w:t>
      </w:r>
    </w:p>
    <w:p>
      <w:pPr>
        <w:pStyle w:val="Normal"/>
        <w:ind w:firstLine="567"/>
        <w:jc w:val="both"/>
        <w:rPr/>
      </w:pPr>
      <w:r>
        <w:rPr/>
        <w:t>- дефицит местного бюджета вырос на 98 312,7 тыс. рублей.</w:t>
      </w:r>
    </w:p>
    <w:p>
      <w:pPr>
        <w:pStyle w:val="Normal"/>
        <w:ind w:firstLine="567"/>
        <w:jc w:val="both"/>
        <w:rPr/>
      </w:pPr>
      <w:r>
        <w:rPr/>
        <w:t>Внесенные изменения соответствуют ограничениям, установленным Бюджетным кодексом Российской Федерации (далее – Б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Финансовым управлением администрации городского округа Красноуральск в соответствии с положениями БК РФ, пунктом 1 статьи 44 Положения о бюджетном процессе составлен отчет об исполнении бюджета городского округа Красноуральск за первое полугодие 2019 года.</w:t>
      </w:r>
    </w:p>
    <w:p>
      <w:pPr>
        <w:pStyle w:val="Normal"/>
        <w:ind w:firstLine="567"/>
        <w:jc w:val="both"/>
        <w:rPr/>
      </w:pPr>
      <w:r>
        <w:rPr/>
        <w:t>В Отчете за первое полугодие 2019 года плановые бюджетные назначения соответствуют параметрам, утвержденным в решении Думы от 22.05.2019 № 178, Сводной бюджетной росписи местного бюджета на 2019 год и на плановый период 2020 и 2021 годов, утвержденной приказом финансового управления администрации городского округа Красноуральск от 28 декабря 2018 № 65 (в редакции от 22.05.2019 № 27, далее – Сводная бюджетная роспись на 2019 год).</w:t>
      </w:r>
    </w:p>
    <w:p>
      <w:pPr>
        <w:pStyle w:val="Normal"/>
        <w:ind w:firstLine="567"/>
        <w:jc w:val="both"/>
        <w:rPr/>
      </w:pPr>
      <w:r>
        <w:rPr/>
        <w:t>Отчет за первое полугодие 2019 года утвержден постановлением администрации городского округа Красноуральск от 23.07.2019 № 979 «Об утверждении отчета об исполнении бюджета городского округа Красноуральск за первое полугодие 2019 года».</w:t>
      </w:r>
    </w:p>
    <w:p>
      <w:pPr>
        <w:pStyle w:val="Normal"/>
        <w:ind w:firstLine="567"/>
        <w:jc w:val="both"/>
        <w:rPr/>
      </w:pPr>
      <w:r>
        <w:rPr/>
        <w:t>В Контрольный орган Отчет за первое полугодие 2019 года представлен 29.07.2019, что соответствует сроку, предусмотренному для направления отчета об исполнении местного бюджета - до 30 числа месяца, следующего за отчетным периодом, согласно пункту 2 статьи 44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>2.  Согласно Отчету за первое полугодие 2019 года местный бюджет исполнен:</w:t>
      </w:r>
    </w:p>
    <w:p>
      <w:pPr>
        <w:pStyle w:val="Normal"/>
        <w:ind w:firstLine="567"/>
        <w:jc w:val="both"/>
        <w:rPr/>
      </w:pPr>
      <w:r>
        <w:rPr/>
        <w:t>- по доходам в сумме 502 849,7 тыс. рублей, что составляет  44,0 % от объема доходов, утвержденного Решением Думы от 22.05.2019 № 178, и на 26,3 % (104 757,7  тыс. рублей) выше, чем за аналогичный период 2018 года          (исполнение по доходам в первом полугодии 2018 года составило 398 122,0 тыс. рублей или  43,1 %);</w:t>
      </w:r>
    </w:p>
    <w:p>
      <w:pPr>
        <w:pStyle w:val="Normal"/>
        <w:ind w:firstLine="567"/>
        <w:jc w:val="both"/>
        <w:rPr/>
      </w:pPr>
      <w:r>
        <w:rPr/>
        <w:t>- по расходам в сумме 529 010,8 тыс. рублей, что составляет 42,0 % от утвержденных бюджетных назначений в соответствии со Сводной бюджетной росписью на 2019 год. В целом исполнение расходов местного бюджета по итогам 1 полугодия 2019 года на   48 827,1  тыс. рублей  или 10,2 % выше, чем за аналогичный период прошлого года;</w:t>
      </w:r>
    </w:p>
    <w:p>
      <w:pPr>
        <w:pStyle w:val="Normal"/>
        <w:ind w:firstLine="567"/>
        <w:jc w:val="both"/>
        <w:rPr/>
      </w:pPr>
      <w:r>
        <w:rPr/>
        <w:t>- дефицит составил  109 600,7  тыс. рублей, по итогам первого полугодия 2018 года сложился дефицит в сумме 82 061,8 тыс. руб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местного бюджета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ходы местного бюджета за 1 полугодие 2019 года составили                      502 849,7 тыс. рублей, что на 104 727,7 тыс. рублей </w:t>
      </w:r>
      <w:r>
        <w:rPr>
          <w:i/>
        </w:rPr>
        <w:t xml:space="preserve"> </w:t>
      </w:r>
      <w:r>
        <w:rPr/>
        <w:t xml:space="preserve">(26,3%) больше, чем за 1 полугодие 2018 года (398 122,0 тыс. рублей)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труктура доходов местного бюджета за 1 полугодие 2019 года представлена в таблице 2.</w:t>
      </w:r>
    </w:p>
    <w:p>
      <w:pPr>
        <w:pStyle w:val="Normal"/>
        <w:spacing w:lineRule="auto" w:line="228"/>
        <w:ind w:firstLine="720"/>
        <w:jc w:val="right"/>
        <w:rPr/>
      </w:pPr>
      <w:r>
        <w:rPr/>
        <w:t>Таблица 2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6"/>
        <w:gridCol w:w="1128"/>
        <w:gridCol w:w="666"/>
        <w:gridCol w:w="1197"/>
        <w:gridCol w:w="1424"/>
        <w:gridCol w:w="1218"/>
        <w:gridCol w:w="1116"/>
      </w:tblGrid>
      <w:tr>
        <w:trPr>
          <w:trHeight w:val="12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от 20.12.2018 №147 (в редакции от 22.02.2019 №178), тыс. рублей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местного бюджета за первое полугодие  2019 года (форма 0503117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</w:r>
          </w:p>
        </w:tc>
      </w:tr>
      <w:tr>
        <w:trPr>
          <w:trHeight w:val="22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(%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от 20.12.2018 №147 (в редакции от 22.05.2019 №178), 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к аналогичному периоду 2018 года, 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первое полугодие 2018 года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от 21.12.2017 №65(в редакции от 31.05 2018 №105), %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8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30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5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2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46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5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 81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 84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 1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>Анализ структуры доходов показывает, что основная часть местного бюджета обеспечивается безвозмездными поступлениями, на долю которых приходится 70,0 % поступлений. Налоговые доходы составляют 28,1 %, неналоговые доходы – 4,0 %. Такая структура сопоставима с утвержденными параметрами местного бюджета по доходам в соответствии с Решением от 22.05.2019 №178 (налоговые доходы – 21,1 %, неналоговые доходы – 2,5 %, безвозмездные поступления – 76,4 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инамика поступления доходов в бюджет городского округа по сравнению с    аналогичными показателями 2018 года и плановыми назначениями, утвержденными решением о бюджете на 2019 год, представлена в таблице 3.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20"/>
        <w:gridCol w:w="644"/>
        <w:gridCol w:w="1140"/>
        <w:gridCol w:w="1200"/>
        <w:gridCol w:w="637"/>
        <w:gridCol w:w="1038"/>
        <w:gridCol w:w="663"/>
      </w:tblGrid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</w:tc>
      </w:tr>
      <w:tr>
        <w:trPr>
          <w:trHeight w:val="64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первое полугодие  2018 г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ходов на  2019 год (в редакции решения Думы от 22.05.2019 № 178)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ие за первое полугодие  2019 г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ступлениям за первое полугодие 2018 года     </w:t>
            </w:r>
          </w:p>
        </w:tc>
      </w:tr>
      <w:tr>
        <w:trPr>
          <w:trHeight w:val="130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193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9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382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88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 377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9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3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3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69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18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9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76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 6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72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ходы от использования имущества, находящегося в государственной и муниципальной собственности и аренда зем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2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9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,5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рочие неналоговые доходы (невыясненные поступле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952,3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 250,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 595,7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43,4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3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55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18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72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7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1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8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66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7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6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бюджетов бюджетной системы Российской Федерации от возврата организациям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71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, иных межбюджетных трансфертов, имеющих целевое назначение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50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463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1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122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3 7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 849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27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</w:tbl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Налоговые доходы</w:t>
      </w:r>
      <w:r>
        <w:rPr/>
        <w:t xml:space="preserve"> исполнены в сумме 141 382,0 тыс. рублей или на 58,7 %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 отчетном периоде наблюдается рост налоговых доходов на 36 188,4 тыс. рублей или 34,4 %  по сравнению с аналогичным периодом прошлого г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 структуре налоговых доходов НДФЛ составляет 45,3 %. Исполнение за 1 полугодие 2019 года составило 65 092,9 тыс. рублей, что на 715,5 тыс. рублей (1,1 %) больше уровня аналогичного периода прошлого г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лога на совокупный доход поступило 5 113,2 тыс. рублей, что на       819,6 тыс. рублей больше,  чем за аналогичный период прошлого года (исполнение – 51,5 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Акцизов по подакцизным товарам поступило 8 365,6  тыс. рублей, что на           5 087,5 тыс. рублей больше, чем за аналогичный период прошлого года (исполнение – 53,9 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лога на имущество физических лиц поступило в бюджет округа 842,3  тыс. рублей, что на 116,5 тыс. рублей больше, чем за аналогичный период прошлого года (исполнено 19,6 % плановых показателей). Невыполнение плановых показателей за 1 полугодие 2019 года связано с тем, что срок уплаты налога приходится на 4 квартал. Рост доходов по данному налогу в отчетном периоде обусловлен поступлением задолженности прошлых лет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емельного налога поступило в бюджет округа 59 818,3 тыс. рублей, что на 29 349,2 тыс. рублей больше, чем за аналогичный период прошлого года (исполнено 96,6 % плановых показателей). Рост  поступлений за 1 полугодие 2019 года связан с поступлением текущих платежей за 4 квартал 2018 года и 1 квартал 2019 года  по земельному налогу  Карелинским лесничеством Минобороны РФ – филиал ФГКУ «УЛХИП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Государственной пошлины, при плановых назначениях в сумме 4 814,0 тыс. рублей за 1 полугодие 2019 года  поступило 2 149,7 тыс. рублей, что на   100,1 тыс. рублей больше, чем за аналогичный период прошлого года (исполнение – 44,7 %). Рост поступлений и перевыполнение плановых показателей связаны с увеличением количества налогоплательщиков по госпошлине по делам, рассматриваемым в судах общей юрисдикции, мировыми судьям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Неналоговые доходы</w:t>
      </w:r>
      <w:r>
        <w:rPr/>
        <w:t xml:space="preserve"> исполнены в сумме 19 872,0 тыс. рублей, что на 6 895,9 тыс. рублей больше аналогичного периода 2018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ходы от использования муниципального имущества и аренды земли составили  5 642,7  тыс. рублей или  68,0 %  от плановых показателей 2019 года, что на  351,1 тыс. рублей меньше аналогичного периода 2018 года.  Снижение доходов от арендной платы за земельные участки, государственная собственность на которые не разграничена, связано с досрочным расторжением договора аренды, заключенного с ООО «Жилкомрегион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латежи при пользовании природными ресурсами составили 12 199,3 тыс. рублей или  67,8 % плановых показателей 2019 года, что на  7 756,6  тыс. рублей больше аналогичного периода 2018 года, что обусловлено ростом поступлений от основного налогоплательщика ОАО «Святогор»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оходы от оказания платных услуг исполнены в сумме 394,5 тыс. рублей, что на 123,8 тыс. рублей или 45,7 % больше аналогичного показателя прошлого года.  Рост доходов связан с возвратом в местный бюджет излишне выплаченной субсидии за пассажироперевозки. 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оходы от продажи материальных и нематериальных активов исполнены в сумме 797,6 тыс. рублей или 79,0 %  плановых показателей 2019 года, что на 741,4 тыс. рублей больше  аналогичного периода прошлого г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Сумма поступлений от уплаты штрафов, санкций и возмещения  ущерба за 1 полугодие 2019 года составила 808,5 тыс. рублей, что на 762,8 тыс. рублей меньше аналогичного периода прошлого года. План 2019 года  исполнен на 37,0 %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- Исполнение </w:t>
      </w:r>
      <w:r>
        <w:rPr>
          <w:b/>
        </w:rPr>
        <w:t>безвозмездных поступлений</w:t>
      </w:r>
      <w:r>
        <w:rPr/>
        <w:t xml:space="preserve"> составило 343 253,2  тыс. рублей или 39,1 %  годовых плановых показателей, что на  60 643,2 тыс. рублей больше, чем исполнение за 1 полугодие 2018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труктуре общего объема безвозмездных поступлений по итогам 1 полугодия 2019 года, аналогично прошлому году, наибольший удельный вес составляют  субвенции - 53,7 % (в первом полугодии 2018 года – 61,7 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убсидий поступило на 45 917,1 тыс. рублей больше, чем за аналогичный период прошлого года, исполнение составило 142 672,6  тыс. рублей или 33,0 %  плана.</w:t>
      </w:r>
      <w:r>
        <w:rPr>
          <w:i/>
        </w:rPr>
        <w:t xml:space="preserve">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Субвенций – на 10 654,1 тыс. рублей больше, чем за 1 полугодие   2018 года, бюджетные назначения исполнены в сумме 183 566,6 тыс. рублей или 58,9 % плановых показателей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Иные межбюджетные трансферты исполнены в сумме 749,0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тации  на выравнивание бюджетной обеспеченности поступили в сумме 16 265,0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рочие безвозмездные поступления в виде </w:t>
      </w:r>
      <w:r>
        <w:rPr>
          <w:color w:val="000000"/>
        </w:rPr>
        <w:t xml:space="preserve"> доходов бюджетов бюджетной системы Российской Федерации от возврата организациями остатков субсидий прошлых лет составили 5 912,2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П</w:t>
      </w:r>
      <w:r>
        <w:rPr/>
        <w:t>роизведен возврат целевых средств 2018 года в областной бюджет в  сумме 10 463,7 тыс. рублей в связи с не востребованностью в 2018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местного бюджета</w:t>
      </w:r>
    </w:p>
    <w:p>
      <w:pPr>
        <w:pStyle w:val="Normal"/>
        <w:ind w:firstLine="567"/>
        <w:jc w:val="both"/>
        <w:rPr/>
      </w:pPr>
      <w:r>
        <w:rPr/>
        <w:t>Организация исполнения местного бюджета в первом полугодии 2019 года осуществлялась на основе Сводной бюджетной росписи на 2019 год.</w:t>
      </w:r>
    </w:p>
    <w:p>
      <w:pPr>
        <w:pStyle w:val="Normal"/>
        <w:ind w:firstLine="567"/>
        <w:jc w:val="both"/>
        <w:rPr/>
      </w:pPr>
      <w:r>
        <w:rPr/>
        <w:t>По состоянию на 01.07.2019 общий объем утвержденных бюджетных ассигнований Сводной бюджетной росписи на 2019 год  составил  1 259 808,0 тыс. рублей, что на 6 391,1 тыс. рублей больше объема плановых показателей расходов бюджета на 2019 год, утвержденных Решением Думы от 22.05.2019 № 178. Согласно  пояснительной записке в Сводную бюджетную роспись включены средства, выделенные областным бюджетом в отчётном периоде, что соответствует требованиям пункта 3 статьи  217 БК РФ.</w:t>
      </w:r>
    </w:p>
    <w:p>
      <w:pPr>
        <w:pStyle w:val="Normal"/>
        <w:widowControl w:val="false"/>
        <w:ind w:firstLine="567"/>
        <w:jc w:val="both"/>
        <w:rPr/>
      </w:pPr>
      <w:r>
        <w:rPr/>
        <w:t>Исполнение плановых назначений местного бюджета по расходам за первое полугодие 2019 года в разрезе разделов бюджетной классификации,  в  сравнении  с  аналогичным  периодом 2018 года, представлено в таблице 4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2"/>
        <w:gridCol w:w="1047"/>
        <w:gridCol w:w="654"/>
        <w:gridCol w:w="1188"/>
        <w:gridCol w:w="1134"/>
        <w:gridCol w:w="661"/>
        <w:gridCol w:w="1007"/>
        <w:gridCol w:w="1026"/>
        <w:gridCol w:w="645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полугодие  2018 г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 2019 год (решение Думы от 22.05.2019 №178, Приказ ФУ №27 от 22.05.2019)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полугодие 2019 года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(снижение) расходов </w:t>
              <w:br/>
              <w:t xml:space="preserve">к расходам за  1 полугодие  2018 года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2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6,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7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9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73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58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02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3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3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7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3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183,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010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27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За первое полугодие </w:t>
      </w:r>
      <w:r>
        <w:rPr>
          <w:i/>
        </w:rPr>
        <w:t xml:space="preserve"> </w:t>
      </w:r>
      <w:r>
        <w:rPr/>
        <w:t>2019 года кассовое исполнение по расходам местного бюджета составило  529 010,8 тыс. рублей или 42,0 % утвержденных бюджетных назначений, что на 48 827,1 тыс. рублей  (рост 10,2 %) больше аналогичного периода прошлого года.</w:t>
      </w:r>
    </w:p>
    <w:p>
      <w:pPr>
        <w:pStyle w:val="Normal"/>
        <w:ind w:firstLine="567"/>
        <w:jc w:val="both"/>
        <w:rPr/>
      </w:pPr>
      <w:r>
        <w:rPr/>
        <w:t>В общей структуре расходов наибольший удельный вес занимают:</w:t>
      </w:r>
    </w:p>
    <w:p>
      <w:pPr>
        <w:pStyle w:val="Normal"/>
        <w:ind w:firstLine="567"/>
        <w:jc w:val="both"/>
        <w:rPr/>
      </w:pPr>
      <w:r>
        <w:rPr/>
        <w:t>0700 «Образование» - 59,6 %. Исполнение  составило 315 102,0 тыс. рулей или 48,5 % утвержденных бюджетных назначений;</w:t>
      </w:r>
    </w:p>
    <w:p>
      <w:pPr>
        <w:pStyle w:val="Normal"/>
        <w:ind w:firstLine="567"/>
        <w:jc w:val="both"/>
        <w:rPr/>
      </w:pPr>
      <w:r>
        <w:rPr/>
        <w:t>0500 «Жилищно-коммунальное хозяйство» - 7,65 %. Исполнение  составило 40 452,5 тыс. рублей или 17,7 % утвержденных бюджетных назначений;</w:t>
      </w:r>
    </w:p>
    <w:p>
      <w:pPr>
        <w:pStyle w:val="Normal"/>
        <w:ind w:firstLine="567"/>
        <w:jc w:val="both"/>
        <w:rPr/>
      </w:pPr>
      <w:r>
        <w:rPr/>
        <w:t>1000 «Социальная политика» - 6,97 %. Исполнение  составило 36 877,9  тыс. рублей или 51,8 % утвержденных бюджетных назначений;</w:t>
      </w:r>
    </w:p>
    <w:p>
      <w:pPr>
        <w:pStyle w:val="Normal"/>
        <w:ind w:firstLine="567"/>
        <w:jc w:val="both"/>
        <w:rPr/>
      </w:pPr>
      <w:r>
        <w:rPr/>
        <w:t>0400 «Национальная экономика» - 6,83 %. Исполнение  составило 36 107,1  тыс. рублей или 42,0  % утвержденных бюджетных назначений;</w:t>
      </w:r>
    </w:p>
    <w:p>
      <w:pPr>
        <w:pStyle w:val="Normal"/>
        <w:ind w:firstLine="567"/>
        <w:jc w:val="both"/>
        <w:rPr/>
      </w:pPr>
      <w:r>
        <w:rPr/>
        <w:t>1100 «Физическая культура и спорт» - 6,45 %. Исполнение  составило 34 111,5  тыс. рублей или 50,1 % утвержденных бюджетных назначений.</w:t>
      </w:r>
    </w:p>
    <w:p>
      <w:pPr>
        <w:pStyle w:val="Normal"/>
        <w:ind w:firstLine="567"/>
        <w:jc w:val="both"/>
        <w:rPr/>
      </w:pPr>
      <w:r>
        <w:rPr/>
        <w:t>За первое полугодие 2019 года в сравнении с аналогичным периодом прошлого года отмечается рост фактического объема расходов, что обусловлено:</w:t>
      </w:r>
    </w:p>
    <w:p>
      <w:pPr>
        <w:pStyle w:val="Normal"/>
        <w:ind w:firstLine="567"/>
        <w:jc w:val="both"/>
        <w:rPr/>
      </w:pPr>
      <w:r>
        <w:rPr/>
        <w:t>1) ростом планового объема расходов на 2019 год, за исключением расходов, предусмотренных по разделу 1300 «Обслуживание государственного и муниципального долга»;</w:t>
      </w:r>
    </w:p>
    <w:p>
      <w:pPr>
        <w:pStyle w:val="Normal"/>
        <w:ind w:firstLine="567"/>
        <w:jc w:val="both"/>
        <w:rPr/>
      </w:pPr>
      <w:r>
        <w:rPr/>
        <w:t>2) ростом объема кассового исполнения расходов по отдельным мероприятиям, предусмотренным по соответствующим разделам, что в целом обеспечило положительную динамику за отчетный период.</w:t>
      </w:r>
    </w:p>
    <w:p>
      <w:pPr>
        <w:pStyle w:val="Normal"/>
        <w:ind w:firstLine="567"/>
        <w:jc w:val="both"/>
        <w:rPr/>
      </w:pPr>
      <w:r>
        <w:rPr/>
        <w:t>В части темпов освоения бюджетных средств необходимо отметить, что уровень исполнения расходов местного бюджета за первое полугодие менее 35 % от утвержденных бюджетных назначений отмечается по следующим разделам:</w:t>
      </w:r>
    </w:p>
    <w:p>
      <w:pPr>
        <w:pStyle w:val="Normal"/>
        <w:ind w:firstLine="567"/>
        <w:jc w:val="both"/>
        <w:rPr/>
      </w:pPr>
      <w:r>
        <w:rPr/>
        <w:t>0100 «Общегосударственные расходы» - 39,6 %;</w:t>
      </w:r>
    </w:p>
    <w:p>
      <w:pPr>
        <w:pStyle w:val="Normal"/>
        <w:ind w:firstLine="567"/>
        <w:jc w:val="both"/>
        <w:rPr/>
      </w:pPr>
      <w:r>
        <w:rPr/>
        <w:t>0300 «Национальная безопасность и правоохранительная деятельность» - 30,9 %;</w:t>
      </w:r>
    </w:p>
    <w:p>
      <w:pPr>
        <w:pStyle w:val="Normal"/>
        <w:ind w:firstLine="567"/>
        <w:jc w:val="both"/>
        <w:rPr/>
      </w:pPr>
      <w:r>
        <w:rPr/>
        <w:t xml:space="preserve">0500 «Жилищно-коммунальное хозяйство» </w:t>
      </w:r>
      <w:r>
        <w:rPr>
          <w:bCs/>
        </w:rPr>
        <w:t>–</w:t>
      </w:r>
      <w:r>
        <w:rPr/>
        <w:t xml:space="preserve"> 17,7 %;</w:t>
      </w:r>
    </w:p>
    <w:p>
      <w:pPr>
        <w:pStyle w:val="Normal"/>
        <w:ind w:firstLine="567"/>
        <w:jc w:val="both"/>
        <w:rPr/>
      </w:pPr>
      <w:r>
        <w:rPr/>
        <w:t>0600 «Охрана окружающей среды» - 30,6 %;</w:t>
      </w:r>
    </w:p>
    <w:p>
      <w:pPr>
        <w:pStyle w:val="Normal"/>
        <w:ind w:firstLine="567"/>
        <w:jc w:val="both"/>
        <w:rPr/>
      </w:pPr>
      <w:r>
        <w:rPr/>
        <w:t>1300 «Обслуживание  государственного и  муниципального долга» -  30,0 %.</w:t>
      </w:r>
    </w:p>
    <w:p>
      <w:pPr>
        <w:pStyle w:val="Normal"/>
        <w:ind w:firstLine="567"/>
        <w:jc w:val="both"/>
        <w:rPr/>
      </w:pPr>
      <w:r>
        <w:rPr/>
        <w:t>Причинами исполнения показателей по расходам менее 35 % от утвержденных бюджетных назначений стали длительность проведения конкурсных процедур и заключения договоров с исполнителями работ, сезонность отдельных видов работ, необходимость резервирования средств и др.</w:t>
      </w:r>
    </w:p>
    <w:p>
      <w:pPr>
        <w:pStyle w:val="Normal"/>
        <w:ind w:firstLine="567"/>
        <w:jc w:val="both"/>
        <w:rPr/>
      </w:pPr>
      <w:r>
        <w:rPr/>
        <w:t xml:space="preserve">Приоритетным направлением расходования средств бюджета за первое полугодие  2019 года является социальная сфера (образование, культура, физическая культура и спорт, социальная политика) – 419 408,1 тыс. рублей или 79,2 % в общем объеме кассовых расходов. Согласно отчету удельный вес фактических расходов на социальную сферу сложился выше запланировано уровня (68,2 %) и выше исполнения за первое полугодие   2018 года  (71,5 %). </w:t>
      </w:r>
    </w:p>
    <w:p>
      <w:pPr>
        <w:pStyle w:val="Normal"/>
        <w:ind w:firstLine="567"/>
        <w:jc w:val="both"/>
        <w:rPr/>
      </w:pPr>
      <w:r>
        <w:rPr/>
        <w:t>Решением о бюджете на 2019 год бюджетные ассигнования распределены по 4 главным распорядителям средств бюджета городского округа Красноуральск.</w:t>
      </w:r>
    </w:p>
    <w:p>
      <w:pPr>
        <w:pStyle w:val="Normal"/>
        <w:ind w:firstLine="567"/>
        <w:jc w:val="both"/>
        <w:rPr/>
      </w:pPr>
      <w:r>
        <w:rPr/>
        <w:t>Исполнение расходов местного бюджета за первое полугодие 2019 года в разрезе главных распорядителей средств бюджета представлено в таблице 5.</w:t>
      </w:r>
    </w:p>
    <w:tbl>
      <w:tblPr>
        <w:tblW w:w="94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1559"/>
        <w:gridCol w:w="1240"/>
        <w:gridCol w:w="1160"/>
        <w:gridCol w:w="1244"/>
      </w:tblGrid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</w:t>
            </w:r>
          </w:p>
        </w:tc>
      </w:tr>
      <w:tr>
        <w:trPr>
          <w:trHeight w:val="14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 2019 год (решение Думы от 22.05.2019 №178, Приказ ФУ №27 от 22.05.2019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первое полугодие  2019 г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гр.4-гр.3)</w:t>
            </w:r>
          </w:p>
        </w:tc>
      </w:tr>
      <w:tr>
        <w:trPr>
          <w:trHeight w:val="4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расноураль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6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0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 114,3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городского округа Красноураль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3,8</w:t>
            </w:r>
          </w:p>
        </w:tc>
      </w:tr>
      <w:tr>
        <w:trPr>
          <w:trHeight w:val="66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орган городского округа Красноураль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6,6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72,4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8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0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30 797,1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Общий объем финансирования</w:t>
      </w:r>
      <w:r>
        <w:rPr>
          <w:bCs/>
        </w:rPr>
        <w:t xml:space="preserve"> </w:t>
      </w:r>
      <w:r>
        <w:rPr/>
        <w:t xml:space="preserve">16 муниципальных программ в соответствии со Сводной бюджетной росписью на 2019 год по состоянию на 01.07.2019 утвержден в размере 1 119 202,8, тыс. рублей. Бюджетные ассигнования, предусмотренные на финансовое обеспечение выполнения мероприятий муниципальных программ, составляют 88,8 </w:t>
      </w:r>
      <w:r>
        <w:rPr>
          <w:color w:val="000000"/>
        </w:rPr>
        <w:t>% от общего объема расходов бюджета городского округа на 2019 год.</w:t>
      </w:r>
    </w:p>
    <w:p>
      <w:pPr>
        <w:pStyle w:val="Normal"/>
        <w:ind w:firstLine="567"/>
        <w:jc w:val="both"/>
        <w:rPr/>
      </w:pPr>
      <w:r>
        <w:rPr>
          <w:bCs/>
        </w:rPr>
        <w:t>За первое полугодие  2019 года исполнение расходов на реализацию муниципальных программ составило 468 749,7 тыс. рублей</w:t>
      </w:r>
      <w:r>
        <w:rPr>
          <w:b/>
          <w:bCs/>
        </w:rPr>
        <w:t xml:space="preserve"> </w:t>
      </w:r>
      <w:r>
        <w:rPr>
          <w:bCs/>
        </w:rPr>
        <w:t xml:space="preserve">или 41,9 % </w:t>
      </w:r>
      <w:r>
        <w:rPr/>
        <w:t>утвержденных бюджетных назнач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ровень исполнения по муниципальным программам в отчетном периоде составил от 19,9 % утвержденных бюджетных назначений (муниципальная программа «Развитие жилищно-коммунального хозяйства и повышение энергетической эффективности в горо</w:t>
      </w:r>
      <w:r>
        <w:rPr>
          <w:color w:val="000000"/>
        </w:rPr>
        <w:t>дском округе Красноуральск на 2019-2024 годы</w:t>
      </w:r>
      <w:r>
        <w:rPr>
          <w:bCs/>
        </w:rPr>
        <w:t xml:space="preserve">)  до 55,6 % (муниципальная программа </w:t>
      </w:r>
      <w:r>
        <w:rPr>
          <w:color w:val="000000"/>
        </w:rPr>
        <w:t>"Социальная поддержка населения городского округа Красноуральск»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производились расходы по 3 программ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«Подготовка градостроительной документации на территорию городского округа Красноуральск на 2019-2024 годы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«Формирование современной городской среды на территории городского округа Красноуральск на 2018-2022 годы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Защита прав потребителей в городском округе Красноуральск на 2019-2024 годы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Размер Резервного фонда администрации городского округа Красноуральск (далее – Резервный фонд) определен в Решении Думы от 22.05.2019 № 178  и составляет 2 000,0 тыс. рублей или 0,2 % утвержденного объема расходов на 2019 год, что соответствует ограничениям, установленным статьей 81 БК РФ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Согласно Отчету об использовании бюджетных ассигнований Резервного фонда  исполнение за первое полугодие   2019 года  составило 185,9 тыс. рублей или 9,3 %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ind w:firstLine="567"/>
        <w:jc w:val="both"/>
        <w:rPr/>
      </w:pPr>
      <w:r>
        <w:rPr/>
        <w:t>В Дорожный фонд городского округа Красноуральск за первое полугодие  2019 года поступило 8 420,6 тыс. рублей или 54,2 % от годовых назначений на 2019 год в размере  15 548,0 тыс. рублей. Расходы исполнены в сумме 33 945,7 тыс. рублей или 49,8 % от годовых назначений в размере 43 653,9 тыс. рублей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и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обслуживание муниципального долга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нные о выполнении бюджетных назначений по поступлениям из источников внутреннего финансирования дефицита местного бюджета, а также назначений по их погашению за первое полугодие </w:t>
      </w:r>
      <w:r>
        <w:rPr>
          <w:color w:val="FFFFFF"/>
        </w:rPr>
        <w:t>.</w:t>
      </w:r>
      <w:r>
        <w:rPr/>
        <w:t>2019 года приведены в таблице 6.</w:t>
      </w:r>
      <w:r>
        <w:rPr>
          <w:i/>
        </w:rPr>
        <w:t xml:space="preserve">                     </w:t>
      </w:r>
      <w:r>
        <w:rPr/>
        <w:t xml:space="preserve">                      </w:t>
      </w:r>
    </w:p>
    <w:p>
      <w:pPr>
        <w:pStyle w:val="Normal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6 (тыс. руб.)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95"/>
        <w:gridCol w:w="1177"/>
      </w:tblGrid>
      <w:tr>
        <w:trPr>
          <w:trHeight w:val="190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9 год   (Решение Думы от 22.05.2019 №178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в первом полугодии 2019 года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11,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1,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9 81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 372,4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43 81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7 434,4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3 62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 806,9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 60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161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первом полугодии 2019 года кредиты от кредитных организаций и кредиты из областного бюджета городским округом  не привлекались в связи с отсутствием необходимости в заемных средствах, отсутствием кассовых разрывов при исполнении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погашена согласно графиков погашения задолженность перед областным бюджетом на сумму 211,3 тыс. рублей по кредитам, находящимся на реструктуризации. </w:t>
      </w:r>
    </w:p>
    <w:p>
      <w:pPr>
        <w:pStyle w:val="Normal"/>
        <w:ind w:firstLine="567"/>
        <w:jc w:val="both"/>
        <w:rPr/>
      </w:pPr>
      <w:r>
        <w:rPr/>
        <w:t xml:space="preserve">На 2019 год Решением Думы от 22.05.2019 № 178 утвержден дефицит местного бюджета в объеме 109 600,7 тыс. рублей, что составляет 56,5 %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67"/>
        <w:jc w:val="both"/>
        <w:rPr/>
      </w:pPr>
      <w:r>
        <w:rPr/>
        <w:t>Учитывая наличие остатков средств на едином счете бюджета, предельный размер дефицита бюджета на 2019 год составит 3,8 %, что не превысит ограничения, установленные статьей 92.1 БК РФ.</w:t>
      </w:r>
    </w:p>
    <w:p>
      <w:pPr>
        <w:pStyle w:val="Normal"/>
        <w:ind w:firstLine="567"/>
        <w:jc w:val="both"/>
        <w:rPr/>
      </w:pPr>
      <w:r>
        <w:rPr/>
        <w:t>По итогам первого полугодия 2019 года бюджет городского округа исполнен с дефицитом в размере  26 161,1 тыс.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567" w:hanging="0"/>
        <w:jc w:val="both"/>
        <w:rPr/>
      </w:pPr>
      <w:r>
        <w:rPr/>
        <w:t>1. За первое полугодие 2019 года местный бюджет исполне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о доходам в сумме 502 849,7 тыс. руб. или 44 % утвержденного прогноза, что на 104 727,7 тыс. рублей или 26,3 % больше, чем за 1 полугодие 2018 года;</w:t>
      </w:r>
    </w:p>
    <w:p>
      <w:pPr>
        <w:pStyle w:val="Normal"/>
        <w:ind w:firstLine="567"/>
        <w:jc w:val="both"/>
        <w:rPr/>
      </w:pPr>
      <w:r>
        <w:rPr/>
        <w:t>- по расходам - 529 010,8 тыс. рублей или 42,0 % утвержденных бюджетных назначений, что на 48 827,1 тыс. рублей (рост 10,2 %) больше аналогичного периода прошлого года;</w:t>
      </w:r>
    </w:p>
    <w:p>
      <w:pPr>
        <w:pStyle w:val="Normal"/>
        <w:ind w:firstLine="567"/>
        <w:jc w:val="both"/>
        <w:rPr/>
      </w:pPr>
      <w:r>
        <w:rPr/>
        <w:t xml:space="preserve">- с дефицитом 26 161,1 тыс. рублей при планируемом в соответствии с Решением Думы от 22.05.2019 № 178 годовом дефиците в размере 109 600,7 тыс. рублей. В аналогичном периоде 2018 года дефицит планировался в сумме 148 297,8 тыс. рублей по итогам 1 полугодия 2018 года дефицит бюджета составил 82 061,8 тыс. рублей. </w:t>
      </w:r>
    </w:p>
    <w:p>
      <w:pPr>
        <w:pStyle w:val="Normal"/>
        <w:ind w:firstLine="567"/>
        <w:jc w:val="both"/>
        <w:rPr/>
      </w:pPr>
      <w:r>
        <w:rPr/>
        <w:t>2. В отчетном периоде увеличились поступления в местный бюджет по всем источникам доходов:</w:t>
      </w:r>
    </w:p>
    <w:p>
      <w:pPr>
        <w:pStyle w:val="Normal"/>
        <w:ind w:firstLine="567"/>
        <w:jc w:val="both"/>
        <w:rPr/>
      </w:pPr>
      <w:r>
        <w:rPr/>
        <w:t>- по налоговым доходам  в основном за счет поступления земельного налог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- по неналоговым доходам рост платежей связан с увеличением поступлений платежей при пользовании природными ресурсами от основного налогоплательщика ОАО «Святогор»; 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поступили в объеме фактической потребности, в соответствии с заключенными соглашениями и заявками городского округа.</w:t>
      </w:r>
    </w:p>
    <w:p>
      <w:pPr>
        <w:pStyle w:val="Normal"/>
        <w:ind w:firstLine="567"/>
        <w:jc w:val="both"/>
        <w:rPr/>
      </w:pPr>
      <w:r>
        <w:rPr/>
        <w:t>3. За первое полугодие 2019 года общий уровень исполнения расходов составил 42% утвержденных бюджетных назначений, что в целом ниже уровня исполнения расходов местного бюджета за первое полугодие  2018 года  - 44,7 %. Наименьший уровень исполнения расходов (17,7 %) за отчетный период сложился по разделу 0500 «Жилищно-коммунальное хозяйство».</w:t>
      </w:r>
    </w:p>
    <w:p>
      <w:pPr>
        <w:pStyle w:val="Normal"/>
        <w:ind w:firstLine="567"/>
        <w:jc w:val="both"/>
        <w:rPr/>
      </w:pPr>
      <w:r>
        <w:rPr/>
        <w:t>4. Темп исполнения по муниципальным программам городского округа Красноуральск  ниже уровня прошлого года. За первое полугодие 2019 года расходы составили 468 749,7 тыс. рублей или 41,9 % утвержденных бюджетных назначений, исполнение по итогам аналогичного периода прошлого года составило 399 367,7 тыс. рублей или 43,7 %.</w:t>
      </w:r>
    </w:p>
    <w:p>
      <w:pPr>
        <w:pStyle w:val="Normal"/>
        <w:ind w:firstLine="567"/>
        <w:jc w:val="both"/>
        <w:rPr/>
      </w:pPr>
      <w:r>
        <w:rPr/>
        <w:t>Низкий уровень исполнения муниципальных программ (четыре муниципальных программы менее 35% от утвержденных бюджетных назначений и отсутствие расходов по 3 муниципальным программам) увеличивает риск не освоения в полном объеме бюджетных средств до конца финансового года.</w:t>
      </w:r>
    </w:p>
    <w:p>
      <w:pPr>
        <w:pStyle w:val="Normal"/>
        <w:ind w:firstLine="567"/>
        <w:jc w:val="both"/>
        <w:rPr/>
      </w:pPr>
      <w:r>
        <w:rPr/>
        <w:t>5. Плановые показатели, отраженные в Отчете  об исполнении бюджета за первое полугодие 2019 года, соответствуют показателям Решения Думы от 22.05.2019 № 178 (с учетом показателей Сводной бюджетной росписи на 01.07.2019). Показатели кассового исполнения бюджета по доходам, расходам и источникам финансирования дефицита бюджета, отраженные в отчете об исполнении бюджета за первое полугодие 2019 года, соответствуют информации УФК по Свердловской области об операциях кассового обслуживания исполнения бюджетов по состоянию на 01.07.2019.</w:t>
      </w:r>
    </w:p>
    <w:p>
      <w:pPr>
        <w:pStyle w:val="Normal"/>
        <w:autoSpaceDE w:val="false"/>
        <w:ind w:firstLine="567"/>
        <w:jc w:val="both"/>
        <w:rPr/>
      </w:pPr>
      <w:r>
        <w:rPr/>
        <w:t>6.  Бюджет городского округа Красноуральск исполнялся в соответствии с требованиями и нормами действующего бюджет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7. Представленный Отчет об исполнении бюджета городского округа Красноуральск за первое полугодие 2019 года является достоверным, полным и соответствующим нормативным требов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го органа </w:t>
      </w:r>
    </w:p>
    <w:p>
      <w:pPr>
        <w:pStyle w:val="Normal"/>
        <w:jc w:val="both"/>
        <w:rPr>
          <w:bCs/>
        </w:rPr>
      </w:pPr>
      <w:r>
        <w:rPr/>
        <w:t>городского округа Красноуральск                                               О.А.Берстенева</w:t>
      </w: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2:00Z</dcterms:created>
  <dc:creator>Златорунская</dc:creator>
  <dc:description/>
  <cp:keywords/>
  <dc:language>en-US</dc:language>
  <cp:lastModifiedBy>Берстенева</cp:lastModifiedBy>
  <cp:lastPrinted>2019-08-12T07:44:00Z</cp:lastPrinted>
  <dcterms:modified xsi:type="dcterms:W3CDTF">2019-08-12T04:15:00Z</dcterms:modified>
  <cp:revision>20</cp:revision>
  <dc:subject/>
  <dc:title>ИНФОРМАЦИЯ</dc:title>
</cp:coreProperties>
</file>